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pPr>
      <w:r>
        <w:rPr>
          <w:rFonts w:cs="Arial" w:ascii="Arial" w:hAnsi="Arial"/>
          <w:b/>
          <w:sz w:val="24"/>
          <w:szCs w:val="24"/>
        </w:rPr>
        <w:t>Responsabile scientifico e titolare dei fondi:</w:t>
      </w:r>
      <w:r>
        <w:rPr>
          <w:rFonts w:cs="Arial" w:ascii="Arial" w:hAnsi="Arial"/>
          <w:sz w:val="24"/>
          <w:szCs w:val="24"/>
        </w:rPr>
        <w:t xml:space="preserve"> Prof.ssa Patrizia Brigidi</w:t>
      </w:r>
    </w:p>
    <w:p>
      <w:pPr>
        <w:pStyle w:val="Normal"/>
        <w:spacing w:lineRule="auto" w:line="360" w:before="0" w:after="0"/>
        <w:jc w:val="both"/>
        <w:rPr>
          <w:rFonts w:ascii="Arial" w:hAnsi="Arial" w:cs="Arial"/>
          <w:sz w:val="24"/>
          <w:szCs w:val="24"/>
        </w:rPr>
      </w:pPr>
      <w:r>
        <w:rPr>
          <w:rFonts w:cs="Arial" w:ascii="Arial" w:hAnsi="Arial"/>
          <w:b/>
          <w:sz w:val="24"/>
          <w:szCs w:val="24"/>
        </w:rPr>
        <w:t>Titolo dell’assegno di ricerca:</w:t>
      </w:r>
      <w:r>
        <w:rPr>
          <w:rFonts w:cs="Arial" w:ascii="Arial" w:hAnsi="Arial"/>
          <w:sz w:val="24"/>
          <w:szCs w:val="24"/>
        </w:rPr>
        <w:t xml:space="preserve"> “Implementazione e aggiornamento di database di dati socio-economici e culturali, e dati omici per studi sul microbiota intestinale”</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jc w:val="both"/>
        <w:rPr/>
      </w:pPr>
      <w:r>
        <w:rPr>
          <w:rFonts w:cs="Arial" w:ascii="Arial" w:hAnsi="Arial"/>
          <w:sz w:val="24"/>
          <w:szCs w:val="24"/>
        </w:rPr>
        <w:t>Molteplici studi dimostrano l’importanza del microbiota intestinale per la fisiologia dell’ospite e, in particolar modo, per il mantenimento dell’omeostasi metabolica e immunologica. La struttura del microbiota intestinale varia da un individuo all’altro e nel corso del tempo, in relazione a fattori esogeni ed endogeni, tra cui genetica dell’ospite, età, dieta, stile di vita e geografia. In particolare, recentemente è emersa l’importanza di fattori sinora negletti, quali sviluppo socio-economico, livello di istruzione e abitudini culturali (che a loro volta influenzano le scelte alimentari, lo stile di vita, l’esposizione ambientale, etc.), nel contribuire a determinare i profili individuali del microbiota, con possibili risvolti sullo stato di salute. Tuttavia, ad oggi, sono disponibili ancora poche informazioni, specialmente per quanto riguarda la definizione di tali variabili e la valutazione del loro impatto sulla struttura del microbiota. Inoltre, gli studi ad oggi disponibili sul tema sono sottodimensionati, eterogenei e non standardizzati. Per il confronto di dati di microbiota e in generale di dati omici tra studi diversi, è invece imperativo standardizzare e armonizzare i dati, così come sviluppare pipeline condivise per il processing dei dati stessi.</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In questo contesto, il progetto HDHL-INTIMIC all’interno della JPI HDHL ERA-Net Cofund1 mira a creare una Knowledge Platform sulla ricerca nell’ambito di dieta, stile di vita, microbioma intestinale e salute umana, per facilitare la collaborazione di network multidisciplinari e transnazionali di ricercatori coinvolti nella medesima area, e accelerare, sviluppare ed aumentare l’impatto delle loro ricerche, con il fine ultimo di migliorare la salute dell’uomo. In particolare, il presente progetto MILO, pienamente inquadrato negli obiettivi di Horizon 2020, contribuirà alla Knowledge Platform con attività volte a definire, attraverso revisioni sistematiche e meta-analisi con impiego di specifici tool bioinformatici, il ruolo del microbiota intestinale nel promuovere un invecchiamento in salute e le interrelazioni con metadati</w:t>
      </w:r>
      <w:r>
        <w:rPr/>
        <w:t xml:space="preserve"> </w:t>
      </w:r>
      <w:r>
        <w:rPr>
          <w:rFonts w:cs="Arial" w:ascii="Arial" w:hAnsi="Arial"/>
          <w:sz w:val="24"/>
          <w:szCs w:val="24"/>
        </w:rPr>
        <w:t xml:space="preserve">correlati allo stile di vita e salute dell’ospite. Allo stesso modo, saranno definite le procedure per la standardizzazione e armonizzazione dei dati, così come pipeline condivise per il loro processing. In questo scenario, l’esperienza maturata durante il progetto europeo ENPADASI (European Nutrition Phenotype Assessment and Data Sharing Initiative) da poco conclusosi, rappresenta un importante valore aggiunto e un punto di partenza per rispondere ad urgenti domande di ricerca nel settor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Il candidato dovrà gestire il progetto di ricerca in un contesto multidisciplinare e transnazionale, occupandosi soprattutto di elaborazione statistica di dati multi-dimensionali, questionari alimentari, questionari relativi all’attività fisica e allo stato di stress, e questionari atti a valutare parametri socio-economici e culturali, ottenuti in studi osservazionali su coorti di soggetti di diverse fasce di età, che verranno messi a disposizione della Knowledge Platform. Inoltre, il candidato dovrà contribuire alla definizione di Standard Operating Procedures per punti critici degli studi, dall’arruolamento all’analisi dei campioni biologici, inclusa la standardizzazione, armonizzazione, gestione e condivisione dei dati. Dovrà altresì analizzare dataset di parametri biochimico-nutrizionali, metabolici, immunologici e antropometrici, e dataset provenienti da analisi omiche (metagenomica, metatrascrittomica, metaproteomica e metabolomica). </w:t>
      </w:r>
    </w:p>
    <w:p>
      <w:pPr>
        <w:pStyle w:val="Normal"/>
        <w:spacing w:lineRule="auto" w:line="360" w:before="0" w:after="0"/>
        <w:jc w:val="both"/>
        <w:rPr>
          <w:rFonts w:ascii="Arial" w:hAnsi="Arial" w:cs="Arial"/>
          <w:sz w:val="24"/>
          <w:szCs w:val="24"/>
        </w:rPr>
      </w:pPr>
      <w:r>
        <w:rPr>
          <w:rFonts w:cs="Arial" w:ascii="Arial" w:hAnsi="Arial"/>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gliamedia1Colore2">
    <w:name w:val="Griglia media 1 - Colore 2"/>
    <w:basedOn w:val="Normal"/>
    <w:qFormat/>
    <w:pPr>
      <w:spacing w:before="0" w:after="20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6:38:00Z</dcterms:created>
  <dc:creator>Patriza</dc:creator>
  <dc:description/>
  <cp:keywords/>
  <dc:language>en-US</dc:language>
  <cp:lastModifiedBy>Silvia Turroni</cp:lastModifiedBy>
  <cp:lastPrinted>2015-01-21T15:56:00Z</cp:lastPrinted>
  <dcterms:modified xsi:type="dcterms:W3CDTF">2020-05-07T07:54:00Z</dcterms:modified>
  <cp:revision>4</cp:revision>
  <dc:subject/>
  <dc:title/>
</cp:coreProperties>
</file>